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64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Jo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September 27,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September 27,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appointment of Patti H. Anania, to the Taxation, Revenue and Utilization of Expenditures (TRUE) Commission, filling the slot formerly held by Gregory B. Anderson, for an unexpired term ending June 30, 201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ackground Information:  </w:t>
      </w:r>
      <w:r>
        <w:rPr>
          <w:rFonts w:cs="Arial" w:ascii="Arial" w:hAnsi="Arial"/>
          <w:sz w:val="22"/>
        </w:rPr>
        <w:t xml:space="preserve">The TRUE Commission is established pursuant to Chapter 57, </w:t>
      </w:r>
      <w:r>
        <w:rPr>
          <w:rFonts w:cs="Arial" w:ascii="Arial" w:hAnsi="Arial"/>
          <w:i/>
          <w:sz w:val="22"/>
        </w:rPr>
        <w:t>Jacksonville Municipal  Code</w:t>
      </w:r>
      <w:r>
        <w:rPr>
          <w:rFonts w:cs="Arial" w:ascii="Arial" w:hAnsi="Arial"/>
          <w:sz w:val="22"/>
        </w:rPr>
        <w:t>, and charged to act as an advisory body to the city concerning fiscal policy and may review any aspect of fiscal policy, including:  The city's long-range financial soundness, planning budgeting, and management;  The city's budgetary process, including taxation, revenue generation, expenditures, use of permit fees and user fees, bonding capacity, franchise fees, state and federal mandates, privatization, "zero based" financing and other similar topics;  The appropriateness of each revenue source the city receives to make up its annual general revenue budget;  Potential new revenue sources, such as impact fees, and the use of any such funds;  The pre- and post-retirement benefit structure for city employees and the potential impact on the financial status of the city;  Recommendations that will help make Jacksonville the most fairly-taxed and financially-sound city in the nation;  Recommendations to keep the public better informed about important issues of city financing and budgeting which affect their lives;  and Other areas as the Commission may determine are appropriate and within their scop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ection 57.102, </w:t>
      </w:r>
      <w:r>
        <w:rPr>
          <w:rFonts w:cs="Arial" w:ascii="Arial" w:hAnsi="Arial"/>
          <w:i/>
          <w:sz w:val="22"/>
        </w:rPr>
        <w:t>Jacksonville Municipal Code,</w:t>
      </w:r>
      <w:r>
        <w:rPr>
          <w:rFonts w:cs="Arial" w:ascii="Arial" w:hAnsi="Arial"/>
          <w:sz w:val="22"/>
        </w:rPr>
        <w:t xml:space="preserve"> provides that the members of the TRUE Commission shall be residents of the City and six of the members shall be appointed by the President of the Council and confirmed by the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Anania attended the University of Phoenix and is a co-owner of CAM Automotive, Inc., a local automotive repair business.  She resides in the Arlingtonwood area within Council District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TRUE Commission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630401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8:00Z</dcterms:created>
  <dc:creator>REWelsh</dc:creator>
  <dc:description/>
  <cp:keywords/>
  <dc:language>en-US</dc:language>
  <cp:lastModifiedBy>REWELSH</cp:lastModifiedBy>
  <cp:lastPrinted>2004-01-12T12:08:00Z</cp:lastPrinted>
  <dcterms:modified xsi:type="dcterms:W3CDTF">2011-09-27T14:49:00Z</dcterms:modified>
  <cp:revision>4</cp:revision>
  <dc:subject/>
  <dc:title>Bill Type and Number: Resolution </dc:title>
</cp:coreProperties>
</file>